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-828675</wp:posOffset>
            </wp:positionV>
            <wp:extent cx="1433195" cy="1001395"/>
            <wp:effectExtent l="0" t="0" r="0" b="0"/>
            <wp:wrapTight wrapText="bothSides">
              <wp:wrapPolygon edited="0">
                <wp:start x="-283" y="0"/>
                <wp:lineTo x="-283" y="21363"/>
                <wp:lineTo x="21528" y="21363"/>
                <wp:lineTo x="21528" y="0"/>
                <wp:lineTo x="-28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-295275</wp:posOffset>
                </wp:positionV>
                <wp:extent cx="144335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national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2.65pt;mso-wrap-distance-left:9.05pt;mso-wrap-distance-right:9.05pt;mso-wrap-distance-top:0pt;mso-wrap-distance-bottom:0pt;margin-top:-23.2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national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trag auf Beihilfe des Bayrischen Staatsministeriums für Wissenschaft, Forschung und Kunst zur Förderung des studienbezogenen Auslandsaufenthal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425"/>
        <w:gridCol w:w="407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r Perso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me, Vorname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eburtstag und -ort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eschlecht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0" w:name="__Fieldmark__2_534301564"/>
            <w:bookmarkStart w:id="1" w:name="__Fieldmark__2_534301564"/>
            <w:bookmarkEnd w:id="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weib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" w:name="__Fieldmark__3_534301564"/>
            <w:bookmarkStart w:id="3" w:name="__Fieldmark__3_534301564"/>
            <w:bookmarkEnd w:id="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männlic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tionalität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amilienstand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inder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" w:name="__Fieldmark__6_534301564"/>
            <w:bookmarkStart w:id="5" w:name="__Fieldmark__6_534301564"/>
            <w:bookmarkEnd w:id="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</w:t>
              <w:tab/>
              <w:t xml:space="preserve">Anzah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    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6" w:name="__Fieldmark__8_534301564"/>
            <w:bookmarkStart w:id="7" w:name="__Fieldmark__8_534301564"/>
            <w:bookmarkEnd w:id="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</w:rPr>
              <w:t xml:space="preserve">Anschrift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während des Auslandsaufenthaltes, z.B. Elternanschrift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Mail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efonnummer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reditinstitut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BAN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IC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m Studiu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udiengang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Semester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trikelnummer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aben Sie schon einmal im Ausland studiert, gearbeitet oder ein Praktikum absolviert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8" w:name="__Fieldmark__18_534301564"/>
            <w:bookmarkStart w:id="9" w:name="__Fieldmark__18_534301564"/>
            <w:bookmarkEnd w:id="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0" w:name="__Fieldmark__19_534301564"/>
            <w:bookmarkStart w:id="11" w:name="__Fieldmark__19_534301564"/>
            <w:bookmarkEnd w:id="1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enn ja, wann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ie lange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 welchem Land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aben Sie dafür ein Stipendium erhalten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2" w:name="__Fieldmark__23_534301564"/>
            <w:bookmarkStart w:id="13" w:name="__Fieldmark__23_534301564"/>
            <w:bookmarkEnd w:id="1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 , wenn ja welche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4" w:name="__Fieldmark__25_534301564"/>
            <w:bookmarkStart w:id="15" w:name="__Fieldmark__25_534301564"/>
            <w:bookmarkEnd w:id="1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rt des Aufenthalts (z.B. Studium, Praktikum)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An welcher Hochschule/Institution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aben Sie bereits eine abgeschlossene Berufsausbildung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6" w:name="__Fieldmark__28_534301564"/>
            <w:bookmarkStart w:id="17" w:name="__Fieldmark__28_534301564"/>
            <w:bookmarkEnd w:id="1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18" w:name="__Fieldmark__29_534301564"/>
            <w:bookmarkStart w:id="19" w:name="__Fieldmark__29_534301564"/>
            <w:bookmarkEnd w:id="1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enn ja, welche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m anstehenden Auslandsaufenthal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h beantrage ein Stipendium für folgendes Vorhab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0" w:name="__Fieldmark__31_534301564"/>
            <w:bookmarkStart w:id="21" w:name="__Fieldmark__31_534301564"/>
            <w:bookmarkEnd w:id="2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/>
              <w:t>Studienaufenthalt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2632"/>
              <w:gridCol w:w="492"/>
              <w:gridCol w:w="3271"/>
            </w:tblGrid>
            <w:tr>
              <w:trPr/>
              <w:tc>
                <w:tcPr>
                  <w:tcW w:w="1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Datum: von</w:t>
                  </w:r>
                </w:p>
              </w:tc>
              <w:tc>
                <w:tcPr>
                  <w:tcW w:w="26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bis</w:t>
                  </w:r>
                </w:p>
              </w:tc>
              <w:tc>
                <w:tcPr>
                  <w:tcW w:w="3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tte genaue Daten eintragen! Es zählt nur die Dauer des tatsächlichen Studiums im Ausland, evtl. anschließende (Reise- oder Urlaubs-) Zeiten sind nicht anzugebe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b w:val="false"/>
                    </w:rPr>
                    <w:t xml:space="preserve">In Land/Ort: </w:t>
                  </w:r>
                </w:p>
              </w:tc>
              <w:tc>
                <w:tcPr>
                  <w:tcW w:w="6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</w:rPr>
                  </w:r>
                  <w:r>
                    <w:rPr>
                      <w:b w:val="false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4253"/>
            </w:tblGrid>
            <w:tr>
              <w:trPr/>
              <w:tc>
                <w:tcPr>
                  <w:tcW w:w="3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Name der (Partner-) Hochschule:</w:t>
                  </w:r>
                </w:p>
              </w:tc>
              <w:tc>
                <w:tcPr>
                  <w:tcW w:w="4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</w:rPr>
                  </w:r>
                  <w:r>
                    <w:rPr>
                      <w:b w:val="false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te Annahmeerklärung der ausländischen Hochschule hinzufügen (acceptance lette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2" w:name="__Fieldmark__36_534301564"/>
            <w:bookmarkStart w:id="23" w:name="__Fieldmark__36_534301564"/>
            <w:bookmarkEnd w:id="2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Pflichtpraktikum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24" w:name="__Fieldmark__37_534301564"/>
            <w:bookmarkStart w:id="25" w:name="__Fieldmark__37_534301564"/>
            <w:bookmarkEnd w:id="2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freiwilliges Praktik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2632"/>
              <w:gridCol w:w="492"/>
              <w:gridCol w:w="3271"/>
            </w:tblGrid>
            <w:tr>
              <w:trPr/>
              <w:tc>
                <w:tcPr>
                  <w:tcW w:w="1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Datum: von</w:t>
                  </w:r>
                </w:p>
              </w:tc>
              <w:tc>
                <w:tcPr>
                  <w:tcW w:w="26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bis</w:t>
                  </w:r>
                </w:p>
              </w:tc>
              <w:tc>
                <w:tcPr>
                  <w:tcW w:w="3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tte genaue Daten eintragen! Es zählt nur die Dauer des tatsächlichen Praktikums im Ausland, evtl. anschließende (Reise- oder Urlaubs-)Zeiten sind nicht anzugeben)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 xml:space="preserve">In Land/Ort: </w:t>
                  </w:r>
                </w:p>
              </w:tc>
              <w:tc>
                <w:tcPr>
                  <w:tcW w:w="6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</w:rPr>
                  </w:r>
                  <w:r>
                    <w:rPr>
                      <w:b w:val="false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2"/>
            </w:tblGrid>
            <w:tr>
              <w:trPr/>
              <w:tc>
                <w:tcPr>
                  <w:tcW w:w="2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Name der Institution:</w:t>
                  </w:r>
                </w:p>
              </w:tc>
              <w:tc>
                <w:tcPr>
                  <w:tcW w:w="66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</w:rPr>
                  </w:r>
                  <w:r>
                    <w:rPr>
                      <w:b w:val="false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bitte Kopie des Praktikumsvertrages beifügen, aus diesem muss Art der Tätigkeit, Dauer und Entgeltzahlung ersichtlich sein, Unterschrift Arbeitgeber + Studierende/-r erforderlich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494792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42_534301564"/>
                                        <w:bookmarkStart w:id="27" w:name="__Fieldmark__42_534301564"/>
                                        <w:bookmarkEnd w:id="27"/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 Sonstige Vorha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 w:val="false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5.65pt;mso-wrap-distance-left:0pt;mso-wrap-distance-right:7.05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42_534301564"/>
                                  <w:bookmarkStart w:id="29" w:name="__Fieldmark__42_534301564"/>
                                  <w:bookmarkEnd w:id="2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Sonstige Vorhabe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2632"/>
              <w:gridCol w:w="492"/>
              <w:gridCol w:w="3271"/>
            </w:tblGrid>
            <w:tr>
              <w:trPr/>
              <w:tc>
                <w:tcPr>
                  <w:tcW w:w="1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Datum: von</w:t>
                  </w:r>
                </w:p>
              </w:tc>
              <w:tc>
                <w:tcPr>
                  <w:tcW w:w="26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bis</w:t>
                  </w:r>
                </w:p>
              </w:tc>
              <w:tc>
                <w:tcPr>
                  <w:tcW w:w="32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itte genaue Daten eintragen! Es zählt nur die Dauer des tatsächlichen Vorhabens im Ausland, evtl. anschließende (Reise- oder Urlaubs-)Zeiten sind nicht anzugeben)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 xml:space="preserve">In Land/Ort: </w:t>
                  </w:r>
                </w:p>
              </w:tc>
              <w:tc>
                <w:tcPr>
                  <w:tcW w:w="6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</w:rPr>
                  </w:r>
                  <w:r>
                    <w:rPr>
                      <w:b w:val="false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bitte ggf. Nachweis beifüge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erfügen Sie über ausreichende Sprachkenntnisse Ihres Ziellandes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30" w:name="__Fieldmark__47_534301564"/>
            <w:bookmarkStart w:id="31" w:name="__Fieldmark__47_534301564"/>
            <w:bookmarkEnd w:id="3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 (bitte Nachweis beifü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32" w:name="__Fieldmark__48_534301564"/>
            <w:bookmarkStart w:id="33" w:name="__Fieldmark__48_534301564"/>
            <w:bookmarkEnd w:id="33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</w:tc>
      </w:tr>
      <w:tr>
        <w:trPr>
          <w:trHeight w:val="1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r Einkommenssitu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Einkünfte, die Sie unabhängig von Ihrem geplanten Auslandsaufenthalt regelmäßig beziehen)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Höhe der eigenen Einkünfte (letztes Jahresbruttoeinkomme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€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Falls verheiratet, Einkünfte des Ehepartners (letztes Jahresbruttoeinkommen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inanzielle Unterstützung durch die Unterhaltsverpflichteten (z.B. Eltern), falls es zutrifft (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onatl. Durchschnitt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€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uwendungen Dritter (von privater oder öffentlicher Seite, BAföG, Stipendien, etc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€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vo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 den Unterhaltsverpflichtete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me und Anschrift der Unterhaltsverpflichteten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ahresbruttoeinkommen der Unterhaltsverpflichteten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€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ommen Ihre Unterhaltsverpflichteten für weitere Geschwister auf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Wenn ja, für wie viele und in welchem finanziellen Umfang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34" w:name="__Fieldmark__56_534301564"/>
            <w:bookmarkStart w:id="35" w:name="__Fieldmark__56_534301564"/>
            <w:bookmarkEnd w:id="35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36" w:name="__Fieldmark__57_534301564"/>
            <w:bookmarkStart w:id="37" w:name="__Fieldmark__57_534301564"/>
            <w:bookmarkEnd w:id="3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eisten Ihre Unterhaltsverpflichteten für Ihren Auslandsaufenthalt zusätzlichen Unterhalt?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38" w:name="__Fieldmark__59_534301564"/>
            <w:bookmarkStart w:id="39" w:name="__Fieldmark__59_534301564"/>
            <w:bookmarkEnd w:id="3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ei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40" w:name="__Fieldmark__60_534301564"/>
            <w:bookmarkStart w:id="41" w:name="__Fieldmark__60_534301564"/>
            <w:bookmarkEnd w:id="41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ja, in Höhe von €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onstige </w:t>
            </w:r>
            <w:r>
              <w:rPr/>
              <w:t>Leistungen während Ihres Auslandsaufenthaltes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rhalten Sie eine Förderung für Ihren Auslandsaufenthalt </w:t>
                  </w: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  <w:u w:val="single"/>
                    </w:rPr>
                    <w:t>aus anderen staatlichen Mitteln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z.B.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DAAD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>, sonstige öffentliche Mittel) oder haben Sie einen entsprechenden Antrag gestellt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2" w:name="__Fieldmark__62_534301564"/>
                  <w:bookmarkStart w:id="43" w:name="__Fieldmark__62_534301564"/>
                  <w:bookmarkEnd w:id="4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Nein</w:t>
                    <w:tab/>
                  </w: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4" w:name="__Fieldmark__63_534301564"/>
                  <w:bookmarkStart w:id="45" w:name="__Fieldmark__63_534301564"/>
                  <w:bookmarkEnd w:id="4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Ja, und zwar: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ab/>
                  </w: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6" w:name="__Fieldmark__65_534301564"/>
                  <w:bookmarkStart w:id="47" w:name="__Fieldmark__65_534301564"/>
                  <w:bookmarkEnd w:id="4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Ich habe einen Antrag gestellt bei: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ab/>
                    <w:t xml:space="preserve">     Aber über den Antrag wurde jedoch nicht entschied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rhalten Sie für die Dauer Ihres Auslandsaufenthaltes Leistungen nach dem </w:t>
                  </w: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  <w:u w:val="single"/>
                    </w:rPr>
                    <w:t>BAfö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der haben Sie einen Antrag gestellt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8" w:name="__Fieldmark__67_534301564"/>
                  <w:bookmarkStart w:id="49" w:name="__Fieldmark__67_534301564"/>
                  <w:bookmarkEnd w:id="4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ein</w:t>
                    <w:tab/>
                    <w:t xml:space="preserve">               </w:t>
                  </w: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0" w:name="__Fieldmark__68_534301564"/>
                  <w:bookmarkStart w:id="51" w:name="__Fieldmark__68_534301564"/>
                  <w:bookmarkEnd w:id="5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Ja</w:t>
                    <w:tab/>
                    <w:t xml:space="preserve">         </w:t>
                  </w: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2" w:name="__Fieldmark__69_534301564"/>
                  <w:bookmarkStart w:id="53" w:name="__Fieldmark__69_534301564"/>
                  <w:bookmarkEnd w:id="5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ich habe einen Antrag gestellt, über den noch nicht entschieden wur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rhalten Sie von der </w:t>
                  </w:r>
                  <w:r>
                    <w:rPr>
                      <w:rFonts w:cs="Calibri" w:ascii="Calibri" w:hAnsi="Calibri"/>
                      <w:b w:val="false"/>
                      <w:sz w:val="20"/>
                      <w:szCs w:val="20"/>
                      <w:u w:val="single"/>
                    </w:rPr>
                    <w:t>Evangelischen Hochschule Nürnberg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ein weiteres Stipendium oder haben Sie einen entsprechenden Antrag gestellt (ERASMUS, Hochschule International, Deutschland-Stipendium)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4" w:name="__Fieldmark__70_534301564"/>
                  <w:bookmarkStart w:id="55" w:name="__Fieldmark__70_534301564"/>
                  <w:bookmarkEnd w:id="5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Nein</w:t>
                    <w:tab/>
                  </w: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6" w:name="__Fieldmark__71_534301564"/>
                  <w:bookmarkStart w:id="57" w:name="__Fieldmark__71_534301564"/>
                  <w:bookmarkEnd w:id="5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J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ab/>
                    <w:tab/>
                  </w: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58" w:name="__Fieldmark__72_534301564"/>
                  <w:bookmarkStart w:id="59" w:name="__Fieldmark__72_534301564"/>
                  <w:bookmarkEnd w:id="5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Ich habe einen Antrag gestellt über den noch nicht entschieden wur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Bitte ggf. Art des Stipendiums angeben: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b/>
                      <w:sz w:val="20"/>
                      <w:szCs w:val="20"/>
                    </w:rPr>
                    <w:t>Die Angaben bitte auf den beantragten Förderzeitraum beziehen (Auslandsaufenthalt)</w:t>
                  </w:r>
                  <w:r>
                    <w:rPr>
                      <w:sz w:val="20"/>
                      <w:szCs w:val="20"/>
                    </w:rPr>
                    <w:t xml:space="preserve"> –</w:t>
                  </w:r>
                </w:p>
                <w:p>
                  <w:pPr>
                    <w:pStyle w:val="Listenabsatz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lgende Anlagen sind dem Antrag beizufü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bellarischer Lebenslau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mmatrikulationsbescheinig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nnahmeerklärung der Hochschule, Praktikumsvertrag oder anderweitiger Nachweis über den Auslandsaufenthal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bei Abschlussarbeiten im Ausland Exposé mit detailliertem Zeitplan und Begründung des Vorhabens im Ausland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u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mloses Schreiben über die Befürwortung der Abschlussarbeit von der/dem BA-Betreuer/-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 freiwilligem Praktikum: Befürwortung durch die Hochschule (z.B. Studiengangsleit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Ggf. Sprachnachwei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tivationsschreiben max. 2 Sei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alls zutreffend, aktueller Bafög-Beschei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Ich versichere, dass alle Angaben, insbesondere zu meinen Einkommensverhältnissen oder den Einkommensverhältnissen meiner Unterhaltsverpflichteten, der Wahrheit entsprechen. Falschangaben führen unverzüglich zur Rückzahlung bereits erhaltener Beihilf</w:t>
            </w:r>
            <w:r>
              <w:rPr/>
              <w:t>en an das International Office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743"/>
              <w:gridCol w:w="236"/>
              <w:gridCol w:w="1502"/>
              <w:gridCol w:w="3639"/>
            </w:tblGrid>
            <w:tr>
              <w:trPr/>
              <w:tc>
                <w:tcPr>
                  <w:tcW w:w="9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Datum:</w:t>
                  </w:r>
                </w:p>
              </w:tc>
              <w:tc>
                <w:tcPr>
                  <w:tcW w:w="2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Unterschrift:</w:t>
                  </w:r>
                </w:p>
              </w:tc>
              <w:tc>
                <w:tcPr>
                  <w:tcW w:w="36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fa Roti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fa Rotis Sans Serif" w:hAnsi="Agfa Rotis Sans Serif" w:cs="Agfa Rotis Sans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fa Rotis Sans Serif" w:hAnsi="Agfa Rotis Sans Serif" w:eastAsia="Calibri" w:cs="Agfa Rotis Sans Serif"/>
      <w:b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fa Rotis Sans Serif" w:hAnsi="Agfa Rotis Sans Serif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gfa Rotis Sans Serif" w:hAnsi="Agfa Rotis Sans Serif" w:cs="Agfa Rotis Sans Serif"/>
      <w:b/>
      <w:sz w:val="24"/>
      <w:szCs w:val="24"/>
    </w:rPr>
  </w:style>
  <w:style w:type="character" w:styleId="FuzeileZchn">
    <w:name w:val="Fußzeile Zchn"/>
    <w:qFormat/>
    <w:rPr>
      <w:rFonts w:ascii="Agfa Rotis Sans Serif" w:hAnsi="Agfa Rotis Sans Serif" w:cs="Agfa Rotis Sans Serif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ad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1:00Z</dcterms:created>
  <dc:creator>witt</dc:creator>
  <dc:description/>
  <cp:keywords/>
  <dc:language>en-US</dc:language>
  <cp:lastModifiedBy>Haffai</cp:lastModifiedBy>
  <cp:lastPrinted>2017-06-09T08:53:00Z</cp:lastPrinted>
  <dcterms:modified xsi:type="dcterms:W3CDTF">2019-12-03T09:41:00Z</dcterms:modified>
  <cp:revision>2</cp:revision>
  <dc:subject/>
  <dc:title/>
</cp:coreProperties>
</file>