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3510</wp:posOffset>
            </wp:positionH>
            <wp:positionV relativeFrom="paragraph">
              <wp:posOffset>-828675</wp:posOffset>
            </wp:positionV>
            <wp:extent cx="1433195" cy="1001395"/>
            <wp:effectExtent l="0" t="0" r="0" b="0"/>
            <wp:wrapTight wrapText="bothSides">
              <wp:wrapPolygon edited="0">
                <wp:start x="-283" y="0"/>
                <wp:lineTo x="-283" y="21363"/>
                <wp:lineTo x="21528" y="21363"/>
                <wp:lineTo x="21528" y="0"/>
                <wp:lineTo x="-283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3530</wp:posOffset>
                </wp:positionH>
                <wp:positionV relativeFrom="paragraph">
                  <wp:posOffset>-295275</wp:posOffset>
                </wp:positionV>
                <wp:extent cx="144335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ternational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2.65pt;mso-wrap-distance-left:9.05pt;mso-wrap-distance-right:9.05pt;mso-wrap-distance-top:0pt;mso-wrap-distance-bottom:0pt;margin-top:-23.2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ternational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trag zur Bezuschussung einer Studienreise aus PROMOS Fördermitteln</w:t>
      </w:r>
    </w:p>
    <w:p>
      <w:pPr>
        <w:pStyle w:val="Normal"/>
        <w:jc w:val="center"/>
        <w:rPr/>
      </w:pPr>
      <w:r>
        <w:rPr/>
        <w:t>(von zuständiger/-m Dozierenden einzureichen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7"/>
      </w:tblGrid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aben zur Studienrei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ame(n) der/des Dozierenden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ielland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atum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von _____________________ bis __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Geplante Teilnehmerzahl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(Lehrende/ Studierende)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lgende Unterlagen sind dem Antrag beizufügen</w:t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Einladungsschreiben der ausländischen Hochschule ODER Motivationsschreiben bei Studienreisen ohne Einbezug einer Partnerhochschu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eilnehmerliste mit Angabe der </w:t>
            </w:r>
            <w:r>
              <w:rPr>
                <w:rFonts w:cs="Calibri" w:ascii="Calibri" w:hAnsi="Calibri"/>
                <w:u w:val="single"/>
              </w:rPr>
              <w:t>Adresse und Kontodaten</w:t>
            </w:r>
            <w:r>
              <w:rPr>
                <w:rFonts w:cs="Calibri" w:ascii="Calibri" w:hAnsi="Calibri"/>
                <w:b w:val="false"/>
              </w:rPr>
              <w:t xml:space="preserve"> und Originalunterschrift der Teilnehmer (ALLE Studierenden UND Lehrbeauftragten, die an der Studienreise teilnehmen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</w:rPr>
              <w:t>Detaillierte Programmbeschreibung inklusive Zeit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arstellung der inhaltlichen Vorbereitung der Teilnehmer (z.B. durch verpflichtenden Besuch eines Seminars etc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Finanzierungsplan/ Kostenaufstellu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Erklärung aller Teilnehmer*innen zur eigenverantwortlichen Versicherung während des Auslandsaufenthaltes (Unfall-, Haftpflicht-, Krankenversicherung mit Rücktransport) </w:t>
            </w:r>
          </w:p>
        </w:tc>
      </w:tr>
      <w:tr>
        <w:trPr>
          <w:trHeight w:val="5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rt, Datum: </w:t>
              <w:tab/>
              <w:tab/>
              <w:tab/>
              <w:tab/>
              <w:tab/>
              <w:tab/>
              <w:t>Unterschrif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3335</wp:posOffset>
                      </wp:positionV>
                      <wp:extent cx="18046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5715</wp:posOffset>
                      </wp:positionV>
                      <wp:extent cx="16776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gfa Rotis Sans Serif" w:hAnsi="Agfa Rotis Sans Serif" w:eastAsia="Calibri" w:cs="Agfa Rotis Sans Serif"/>
      <w:b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gfa Rotis Sans Serif" w:hAnsi="Agfa Rotis Sans Serif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rFonts w:ascii="Agfa Rotis Sans Serif" w:hAnsi="Agfa Rotis Sans Serif" w:cs="Agfa Rotis Sans Serif"/>
      <w:b/>
      <w:sz w:val="24"/>
      <w:szCs w:val="24"/>
    </w:rPr>
  </w:style>
  <w:style w:type="character" w:styleId="FuzeileZchn">
    <w:name w:val="Fußzeile Zchn"/>
    <w:qFormat/>
    <w:rPr>
      <w:rFonts w:ascii="Agfa Rotis Sans Serif" w:hAnsi="Agfa Rotis Sans Serif" w:cs="Agfa Rotis Sans Serif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2:00Z</dcterms:created>
  <dc:creator>witt</dc:creator>
  <dc:description/>
  <cp:keywords/>
  <dc:language>en-US</dc:language>
  <cp:lastModifiedBy>faberl</cp:lastModifiedBy>
  <dcterms:modified xsi:type="dcterms:W3CDTF">2022-06-23T12:54:00Z</dcterms:modified>
  <cp:revision>12</cp:revision>
  <dc:subject/>
  <dc:title/>
</cp:coreProperties>
</file>